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视频免费 高清 日本我来教你如何在家就能看日本高质量的免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想要在家里享受日本的高质量视频体验，只要有一个好用的平台就足够了。今天我就来跟你说说如何通过“暖暖视频免费 高清 日本”这一神奇的工具，让你的每一天都充满美好的视觉盛宴。</w:t>
      </w:r>
      <w:r>
        <w:rPr>
          <w:sz w:val="32"/>
          <w:szCs w:val="32"/>
        </w:rPr>
        <w:t>&lt;/p&gt;&lt;p&gt;&lt;img src="/static-img/C_0Y85w_jxIozIbB95RLreOq9_HVuVOvNTcvTti6vcpyV1v96MC5sevLQrazOLVZ.jpg"&gt;&lt;/p&gt;&lt;p&gt;</w:t>
      </w:r>
      <w:r>
        <w:rPr>
          <w:sz w:val="32"/>
          <w:szCs w:val="32"/>
        </w:rPr>
        <w:t>首先，你需要找到合适的应用或者网站，这个过程可能会让人有些困惑，但别担心，我已经为你找到了最棒的一个——“暖暖视频”。这个平台提供了大量的日本高清内容，无论是动漫、电视剧还是电影，都能让你感受到那边独特的文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“暖暖视频”，你会发现它非常直观和易用。你可以搜索自己喜欢的类型，比如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Your Lie in April</w:t>
      </w:r>
      <w:r>
        <w:rPr>
          <w:sz w:val="32"/>
          <w:szCs w:val="32"/>
        </w:rPr>
        <w:t>》等热门作品，或是尝试一些不太常见的小众片子。无论是哪一种，你都能找到高分辨率、高质量的版本播放。</w:t>
      </w:r>
      <w:r>
        <w:rPr>
          <w:sz w:val="32"/>
          <w:szCs w:val="32"/>
        </w:rPr>
        <w:t>&lt;/p&gt;&lt;p&gt;&lt;img src="/static-img/rWx4EFDdeA3JDEGpGdCohOOq9_HVuVOvNTcvTti6vcrUyejyvs5CUogXvmUTQJ-EOt5-4poKFeB5s7NkBH6txQ.jpg"&gt;&lt;/p&gt;&lt;p&gt;</w:t>
      </w:r>
      <w:r>
        <w:rPr>
          <w:sz w:val="32"/>
          <w:szCs w:val="32"/>
        </w:rPr>
        <w:t>这里还有一个小技巧：如果想获得更佳观看体验，不妨选择夜间模式。在夜晚安静地坐在电脑前，一边欣赏着日本这份精致与温柔，一定能给你的生活带来新的乐趣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暖恋视频”也支持下载功能，如果网络状况不好或者你想离线观看，也完全没问题。只需轻轻点击几下，就可以将你的爱情故事保存在手机或电脑上了，以备不时之需。</w:t>
      </w:r>
      <w:r>
        <w:rPr>
          <w:sz w:val="32"/>
          <w:szCs w:val="32"/>
        </w:rPr>
        <w:t>&lt;/p&gt;&lt;p&gt;&lt;img src="/static-img/uHXO9Xf7TkFvQxoxg1lPbuOq9_HVuVOvNTcvTti6vcrUyejyvs5CUogXvmUTQJ-EOt5-4poKFeB5s7NkBH6txQ.jpg"&gt;&lt;/p&gt;&lt;p&gt;</w:t>
      </w:r>
      <w:r>
        <w:rPr>
          <w:sz w:val="32"/>
          <w:szCs w:val="32"/>
        </w:rPr>
        <w:t>总结一下，想要在家中享受免费、高清、日本内容的话，“暖恋视频”绝对是一个不可多得的大礼包。而且，它还允许我们随时随地去探索那个遥远而又近在咫尺的地方，用最简单直接的手段，让我们的日常更加丰富多彩。这就是我的分享，希望能够帮助到你们！</w:t>
      </w:r>
      <w:r>
        <w:rPr>
          <w:sz w:val="32"/>
          <w:szCs w:val="32"/>
        </w:rPr>
        <w:t>&lt;/p&gt;&lt;p&gt;&lt;a href = "/doc/742006-</w:t>
      </w:r>
      <w:r>
        <w:rPr>
          <w:sz w:val="32"/>
          <w:szCs w:val="32"/>
        </w:rPr>
        <w:t>暖暖视频免费 高清 日本我来教你如何在家就能看日本高质量的免费视频</w:t>
      </w:r>
      <w:r>
        <w:rPr>
          <w:sz w:val="32"/>
          <w:szCs w:val="32"/>
        </w:rPr>
        <w:t>.doc" rel="alternate" download="742006-</w:t>
      </w:r>
      <w:r>
        <w:rPr>
          <w:sz w:val="32"/>
          <w:szCs w:val="32"/>
        </w:rPr>
        <w:t>暖暖视频免费 高清 日本我来教你如何在家就能看日本高质量的免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